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ต่ออายุใบอนุญาตประกอบกิจการสถานีบริการน้ำม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สกก่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่ออายุใบอนุญาตประกอบกิจการสถานีบริการน้ำมั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ช่าง  องค์การบริหารส่วนตำบลโสกก่าม  โทรศัพท์  </w:t>
      </w:r>
      <w:r>
        <w:rPr>
          <w:rFonts w:cs="TH SarabunIT๙" w:ascii="TH SarabunIT๙" w:hAnsi="TH SarabunIT๙"/>
          <w:sz w:val="32"/>
          <w:szCs w:val="32"/>
          <w:lang w:bidi="th-TH"/>
        </w:rPr>
        <w:t>0 4249 090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ะราชบัญญัติควบคุมน้ำมันเชื้อเพลิง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กล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ภูมิภา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 255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ต่ออายุใบอนุญาตประกอบกิจการสถานีบริการน้ำมัน </w:t>
      </w:r>
      <w:r>
        <w:rPr>
          <w:rFonts w:cs="TH SarabunIT๙" w:ascii="TH SarabunIT๙" w:hAnsi="TH SarabunIT๙"/>
          <w:sz w:val="32"/>
          <w:szCs w:val="32"/>
        </w:rPr>
        <w:t>12/05/2015 10:4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กองช่าง  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4249 09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:30 - 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บอนุญาตประกอบกิจการมีอายุถึงวันที่๓๑ธันวาคมของปีนั้นการต่ออายุใบอนุญาตให้ยื่นคำขอตามแบบธ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พร้อมเอกสารหลักฐานที่ถูกต้องครบถ้วนภายใน๖๐วันก่อนวันที่ใบอนุญาตสิ้นอายุ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>:</w:t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TH SarabunIT๙" w:ascii="TH SarabunIT๙" w:hAnsi="TH SarabunIT๙"/>
          <w:sz w:val="32"/>
          <w:szCs w:val="32"/>
        </w:rPr>
        <w:t xml:space="preserve">(Email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รับคำขอและตรวจสอบความถูกต้องของคำขอและ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ผู้รับผิดชอบพิจารณ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รวจส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ลการตรวจสอบความปลอดภ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อกสารหลักฐานประกอบโดยมีระยะเวลาพิจารณา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ยื่นเรื่องในเดือนพฤศจิกายนใช้ระยะเวลาพิจารณ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ยื่นเรื่องในเดือนธันวาคมใช้ระยะเวลาพิจารณ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งนามในใบอนุญา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ังสือรับรองนิติ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ปิดอากรแสตมป์ตามประมวลรัษฎ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ำขอต่ออายุใบอนุญาตประกอบกิจ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มีอำนาจ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ใบอนุญาตประกอบกิจ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ascii="TH SarabunIT๙" w:hAnsi="TH SarabunIT๙" w:eastAsia="MingLiU_HKSCS" w:cs="TH SarabunIT๙"/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าธรรมเนียมใบอนุญาตประกอบกิจการควบคุมประเภท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ascii="TH SarabunIT๙" w:hAnsi="TH SarabunIT๙" w:eastAsia="MingLiU_HKSCS" w:cs="TH SarabunIT๙"/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าธรรมเนียมการอนุญาตให้ใช้ภาชนะบรรจุน้ำมันเป็นไปตามข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อง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งค์การบริหารส่วนตำบลโสกก่าม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5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ำบลโสกก่าม  อำเภอเซกา  จังหวัดบึงกาฬ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81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4249 090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ศูนย์บริการประชาชนสำนักงานปลัดสำนักนายกรัฐมนตรี  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ษณุโลก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03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 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 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rsid w:val="00886bc2"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rsid w:val="00886bc2"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rsid w:val="00886bc2"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rsid w:val="00886bc2"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rsid w:val="00886bc2"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rsid w:val="00886bc2"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5b0dc2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5b0dc2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5b0dc2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5b0dc2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5b0dc2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5b0dc2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locked/>
    <w:rsid w:val="001b1c8d"/>
    <w:rPr>
      <w:b/>
      <w:bCs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851</Words>
  <Characters>4855</Characters>
  <CharactersWithSpaces>569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18:00Z</dcterms:created>
  <dc:creator>CM</dc:creator>
  <dc:description/>
  <dc:language>en-US</dc:language>
  <cp:lastModifiedBy>KKD 2011 V.2</cp:lastModifiedBy>
  <cp:lastPrinted>2015-07-20T07:44:00Z</cp:lastPrinted>
  <dcterms:modified xsi:type="dcterms:W3CDTF">2015-07-20T07:49:00Z</dcterms:modified>
  <cp:revision>21</cp:revision>
  <dc:subject/>
  <dc:title>คู่มือสำหรับประชาชน: การต่ออายุใบอนุญาตประกอบกิจการสถานีบริการน้ำมั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