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โอนใบอนุญาตประกอบกิจการสถานีบริการ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ช่าง  โทรศัพท์  </w:t>
      </w:r>
      <w:r>
        <w:rPr>
          <w:rFonts w:cs="TH SarabunIT๙" w:ascii="TH SarabunIT๙" w:hAnsi="TH SarabunIT๙"/>
          <w:sz w:val="32"/>
          <w:szCs w:val="32"/>
          <w:lang w:bidi="th-TH"/>
        </w:rPr>
        <w:t>0 4249 09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โอนใบอนุญาตประกอบกิจการสถานีบริการน้ำมัน </w:t>
      </w:r>
      <w:r>
        <w:rPr>
          <w:rFonts w:cs="TH SarabunIT๙" w:ascii="TH SarabunIT๙" w:hAnsi="TH SarabunIT๙"/>
          <w:sz w:val="32"/>
          <w:szCs w:val="32"/>
        </w:rPr>
        <w:t>12/05/2015 12:3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ช่าง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ผู้รับใบอนุญาตประสงค์จะโอนกิจการตามที่ได้รับอนุญาตให้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คลอื่นให้ยื่นคำขอโอนใบอนุญาตตามแบบธ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พร้อมด้วยเอกสารและหลักฐานที่ถูกต้อง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mai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อกสารหลักฐานประก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ขอโอนใบอนุญาต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เอกสารแสดงสิทธิใช้ที่ดินของผู้รับโอน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เนาใบอนุญาต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TH SarabunIT๙" w:hAnsi="TH SarabunIT๙" w:eastAsia="MingLiU_HKSCS" w:cs="TH SarabunIT๙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โสกก่าม  อำเภอเซกา  จังหวัดบึงกาฬ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 เป็นไปตามประกาศกรมธุรกิจพลังงานเรื่องกำหนดสถานที่แจ้งการประกอบกิจการควบคุมประเภทที่ ๒ สถานที่ยื่นแบบคำขอและแบบใบอนุญาตของการประกอบกิจการควบคุมประเภทที่ 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bf4637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bf4637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bf4637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bf4637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bf4637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bf4637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173d56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173d56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173d56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173d56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173d56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173d56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815</Words>
  <Characters>4647</Characters>
  <CharactersWithSpaces>54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9:00Z</dcterms:created>
  <dc:creator>CM</dc:creator>
  <dc:description/>
  <dc:language>en-US</dc:language>
  <cp:lastModifiedBy>KKD 2011 V.2</cp:lastModifiedBy>
  <cp:lastPrinted>2015-07-20T06:38:00Z</cp:lastPrinted>
  <dcterms:modified xsi:type="dcterms:W3CDTF">2015-08-19T04:12:00Z</dcterms:modified>
  <cp:revision>27</cp:revision>
  <dc:subject/>
  <dc:title>คู่มือสำหรับประชาชน: การโอนใบอนุญาตประกอบกิจการสถานีบริการน้ำม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