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สกก่า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ช่าง  องค์การบริหารส่วนตำบลโสกก่าม  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sz w:val="32"/>
          <w:szCs w:val="32"/>
        </w:rPr>
        <w:t>) 12/05/2015 12:2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ช่าง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๒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 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043e36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043e36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043e36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043e36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043e36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043e36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c448b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c448b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c448b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c448b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c448b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c448b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55</Words>
  <Characters>5444</Characters>
  <CharactersWithSpaces>63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7:00Z</dcterms:created>
  <dc:creator>CM</dc:creator>
  <dc:description/>
  <dc:language>en-US</dc:language>
  <cp:lastModifiedBy>KKD 2011 V.2</cp:lastModifiedBy>
  <cp:lastPrinted>2015-07-20T07:38:00Z</cp:lastPrinted>
  <dcterms:modified xsi:type="dcterms:W3CDTF">2015-07-20T07:38:00Z</dcterms:modified>
  <cp:revision>11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