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สาธารณสุขและสิ่งแวดล้อม  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โทรศัพท์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 4249 090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มูลฝอยทั่วไป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9/05/2558 11: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มูลฝอยทั่วไป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ทั่วไปและด้านคุณสมบัติของผู้ปฏิบัติงาน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มูลฝอยทั่วไป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มูลฝอยทั่วไปแก่ผู้ขอ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ทั่วไป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อนามัยสิ่งแวดล้อมด้านใดด้านหนึ่ง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มูลฝอยทั่วไป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บัญชีอัตราค่าธรรมแนบท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องค์การบริหารส่วนตำบลโสกก่าม  เรื่องการกำจัดสิ่งปฏิกูลและมูลฝอย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9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โสกก่าม  อำเภอเซกา  จังหวัด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07:00Z</dcterms:created>
  <dc:creator>CM</dc:creator>
  <dc:description/>
  <cp:keywords/>
  <dc:language>en-US</dc:language>
  <cp:lastModifiedBy>KKD 2011 V.2</cp:lastModifiedBy>
  <cp:lastPrinted>2015-07-21T11:22:00Z</cp:lastPrinted>
  <dcterms:modified xsi:type="dcterms:W3CDTF">2015-10-09T04:07:00Z</dcterms:modified>
  <cp:revision>2</cp:revision>
  <dc:subject/>
  <dc:title/>
</cp:coreProperties>
</file>