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ทดสอบถังครบวาระระย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ดสอบถังครบวาระระยะที่ 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8/07/2015 10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งเก็บน้ำมันถังขนส่งน้ำมันระบบท่อและอุปกรณ์ระบบควบคุมไอน้ำมันที่ได้มีการใช้งานแล้วต้องได้รับการทดสอบและตรวจสอบครบวาระโดยให้ดำเนินการตามระยะเวลา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น้ำมันทดสอบครบวาระทุก ๑๕ 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ังน้ำมันทดสอบระบบควบคุมไอน้ำมันทุก๒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ครบวาระทุก ๑๐ ปี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ระบบควบคุมไอน้ำมันทุก ๒ ปี</w:t>
      </w:r>
      <w:r>
        <w:rPr>
          <w:rFonts w:cs="TH SarabunIT๙" w:ascii="TH SarabunIT๙" w:hAnsi="TH SarabunIT๙"/>
          <w:sz w:val="32"/>
          <w:szCs w:val="32"/>
        </w:rPr>
        <w:br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กิจการที่จะจัดให้มีการทดสอบและตรวจสอบต้องแจ้งเป็นหนังสือให้ผู้รับแจ้งหรือผู้อนุญาตทราบล่วงหน้าก่อนที่จะจัดให้มีการทดสอบและตรวจสอบไม่น้อยกว่า ๑๕ วันทำ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ดสอบและตรวจสอบต้องเป็นไปตาม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และเงื่อนไขในการทดสอบและตรวจสอบน้ำมั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หนังสือและตรวจสอบความครบถ้วนของเอกสารตามรายการเอกสารหลักฐานที่กำหนดและส่งเรื่องให้ผู้มีอำนาจพิจารณามอบหมายให้เจ้าหน้าที่ผู้รับผิดชอบ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ตรวจแผนการปฏิบัติงานในการทดสอบและลงบันทึกนัดวันทดสอบร่วมกับผู้ประกอบ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รับทราบแผน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การทดสอบและตรวจสอบและขั้นตอ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0368c3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0368c3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0368c3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0368c3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0368c3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0368c3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7665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b7665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b7665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b7665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7665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b7665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787</Words>
  <Characters>4488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6:00Z</dcterms:created>
  <dc:creator>CM</dc:creator>
  <dc:description/>
  <dc:language>en-US</dc:language>
  <cp:lastModifiedBy>KKD 2011 V.2</cp:lastModifiedBy>
  <cp:lastPrinted>2015-09-09T04:03:00Z</cp:lastPrinted>
  <dcterms:modified xsi:type="dcterms:W3CDTF">2015-09-09T04:03:00Z</dcterms:modified>
  <cp:revision>16</cp:revision>
  <dc:subject/>
  <dc:title>คู่มือสำหรับประชาชน: การทดสอบถังครบวาระระยะที่๑ : ขั้นตอนการแจ้ง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