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ทดสอบถังครบวาระระยะ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ั้นตอนการเห็นชอบผลการทดสอบและตรวจส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ทดสอบถังครบวาระระยะที่ ๒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เห็นชอบผลการทดสอบและตรวจสอ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ช่าง  องค์การบริหารส่วนตำบลโสกก่าม  โทรศัพท์  </w:t>
      </w:r>
      <w:r>
        <w:rPr>
          <w:rFonts w:cs="TH SarabunIT๙" w:ascii="TH SarabunIT๙" w:hAnsi="TH SarabunIT๙"/>
          <w:sz w:val="32"/>
          <w:szCs w:val="32"/>
          <w:lang w:bidi="th-TH"/>
        </w:rPr>
        <w:t>0 4249 09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ช่นการออกผล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กำหนดคุณสมบัติของผู้ทดสอบและตรวจสอบน้ำมันและผู้ปฏิบัติงานเกี่ยวกับการทดสอบและตรวจสอบน้ำมันและหลักเกณฑ์วิธีการเงื่อนไขในการทดสอบและตรวจสอบน้ำมั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คลังน้ำมั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สถานที่เก็บรักษา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ภูมิภาค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เนาคู่มือประชาชน </w:t>
      </w:r>
      <w:r>
        <w:rPr>
          <w:rFonts w:cs="TH SarabunIT๙" w:ascii="TH SarabunIT๙" w:hAnsi="TH SarabunIT๙"/>
          <w:sz w:val="32"/>
          <w:szCs w:val="32"/>
        </w:rPr>
        <w:t>18/07/2015 10:0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ช่าง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ประกอบกิจการควบคุมส่งรายงานผลการทดสอบและตรวจสอบให้ผู้รับแจ้งหรือผู้อนุญาตภายใน๑๕วันทำการนับแต่วันที่ทำการทดสอบและตรวจสอบเสร็จสิ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เห็นว่าเอกสารไม่ถูกต้องหรือยังขาดเอกสารหรือหลักฐานใด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ในขณะนั้นเจ้าหน้าที่และผู้ยื่นจะต้องลงนามบันทึกความบกพร่องของ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จะดำเนินการคืนเอกสาร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เอกสารและยังไม่นับระยะเวลาดำเนินงานจนกว่าผู้ยื่นจะดำเนินการแก้ไขเอกสาร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ได้ตรวจสอบเอกสาร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ทราบภายใน ๗ วัน นับแต่วันที่พิจารณาแล้วเสร็จทางจดหมาย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mai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ตรวจสอบความครบถ้วนของเอกสารตามรายการเอกสารหลักฐานที่กำหน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ผลการทดสอบและตรวจส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นามในหนังสือเห็นชอบผลการทดสอบและตรวจส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แจ้งส่งผลการทดสอบและตรวจ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ทดสอบและตรวจ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จริงพร้อมลงลายมือชื่อรับรองผลการทดสอบและ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รับรองเป็นผู้ทดสอบและตรวจสอบและสำเนาหนังสือรับรองเป็นผู้ปฏิบัติงานเกี่ยวกับการทดสอบและตรวจ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พัฒนาเทคนิค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แผ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โสกก่าม  อำเภอเซกา  จังหวัดบึงกาฬ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56340d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56340d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56340d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56340d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56340d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56340d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412ca1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412ca1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412ca1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412ca1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412ca1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412ca1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68</Words>
  <Characters>3811</Characters>
  <CharactersWithSpaces>44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5:00Z</dcterms:created>
  <dc:creator>CM</dc:creator>
  <dc:description/>
  <dc:language>en-US</dc:language>
  <cp:lastModifiedBy>KKD 2011 V.2</cp:lastModifiedBy>
  <cp:lastPrinted>2015-09-09T04:04:00Z</cp:lastPrinted>
  <dcterms:modified xsi:type="dcterms:W3CDTF">2015-09-09T04:05:00Z</dcterms:modified>
  <cp:revision>13</cp:revision>
  <dc:subject/>
  <dc:title>คู่มือสำหรับประชาชน: การทดสอบถังครบวาระระยะที่๒ : ขั้นตอนการเห็นชอบผลการทดสอบและตรวจส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