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Heading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แผน</w:t>
      </w:r>
      <w:r>
        <w:rPr>
          <w:rFonts w:ascii="TH SarabunIT๙" w:hAnsi="TH SarabunIT๙" w:cs="TH SarabunIT๙"/>
          <w:sz w:val="80"/>
          <w:sz w:val="80"/>
          <w:szCs w:val="80"/>
        </w:rPr>
        <w:t>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1-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2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195580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โสกก่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ซกา  จังหวัดบึงกาฬ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โสกก่า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บริหาร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ุคค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๒</w:t>
      </w:r>
      <w:r>
        <w:rPr>
          <w:rFonts w:cs="TH SarabunIT๙" w:ascii="TH SarabunIT๙" w:hAnsi="TH SarabunIT๙"/>
          <w:b/>
          <w:bCs/>
          <w:sz w:val="40"/>
          <w:szCs w:val="40"/>
        </w:rPr>
        <w:t>49-090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PMingLiU" w:cs="TH SarabunIT๙"/>
          <w:spacing w:val="-4"/>
          <w:sz w:val="32"/>
          <w:szCs w:val="32"/>
        </w:rPr>
      </w:pP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 xml:space="preserve">แผนพัฒนาบุคลากรระยะ  ๓  ปี 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พ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ศ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๒๕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 xml:space="preserve">61 – 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๖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 xml:space="preserve">ขององค์การบริหารส่วนตำบลโสกก่าม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พ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ศ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๒๕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๖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PMingLiU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PMingLiU" w:cs="TH SarabunIT๙"/>
          <w:spacing w:val="-4"/>
          <w:sz w:val="32"/>
          <w:sz w:val="32"/>
          <w:szCs w:val="32"/>
        </w:rPr>
        <w:t>องค์การบริหารส่วนตำบลโสกก่าม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โสกก่าม หวังเป็นอย่างยิ่งว่า หากได้ดำเนินการตามแผนพัฒนาบุคลากรนี้แล้ว บุคลากรขององค์การบริหารส่วนตำบลโสกก่าม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โสกก่ามได้              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สกก่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โสกก่า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ึงกาฬ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ขึ้น  โดยจัดทำให้สอดคล้องกับแผนอัตรากำลัง ๓ ปี ขององค์การบริหารส่วนตำบลโสกก่าม  และจัดทำให้ครอบคลุมถึงบุคลากร พนักงานส่วนตำบล และพนักงานจ้างขององค์การบริหารส่วนตำบลโสกก่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โสกก่าม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โสกก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โสกก่าม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โสกก่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โสกก่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โสกก่าม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โสกก่าม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โสกก่าม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สกก่า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สกก่า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สกก่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สกก่าม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โสกก่าม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โสกก่าม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โสกก่าม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สกก่าม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79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สวัสดิการสังคม หรือหลักสูตรอื่นที่เกี่ยวข้อ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ประจำ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จ้างประจำ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ครู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ก่า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1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วัสดิการ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1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โสกก่าม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โสกก่าม 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โสกก่าม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โสกก่าม สามารถปรับเปลี่ยน แก้ไข เพิ่มเติมให้เหมาะสมได้กับกฎหมาย ประกาศคณะกรรมการพนักงานส่วนตำบล จังหวัดเลย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319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8.1pt;margin-top:-34.85pt;width:81pt;height:8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9982208" r:id="rId3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โสกก่าม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73/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0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เรื่อง  แต่งตั้งคณะกรรมการจัดทำแผนพัฒนาบุคลากร 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2561 - 2563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ส่วนที่  ๓  การพัฒนาพนักงานส่วนตำบล  ข้อ ๒๕๙ – ข้อ ๒๙๕  จึงได้แต่งตั้งคณะกรรมการจัดทำแผนพัฒนาบุคลากร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- 2563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สกก่าม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ูณ  อุ่นค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กก่าม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ำพันธ์  ศรี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องค์การบริหารส่วนตำบล 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รม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สกก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มรินทร์  ไป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ลิตา  ปัญญา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 จันทร์พุท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พบุตร  เท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ศาสนาและวัฒนธรรม กรรมการ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รัตน์   บุญ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</w:t>
      </w:r>
    </w:p>
    <w:p>
      <w:pPr>
        <w:pStyle w:val="Heading1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างสาววารี  แสนสุภา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ลขานุการ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1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  กันยาย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คูณ  อุ่นค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โสกก่า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ายชื่อผู้เข้าร่วมประชุม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ณะกรรมการจัดทำแผนพัฒน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cs="TH SarabunIT๙" w:ascii="TH SarabunIT๙" w:hAnsi="TH SarabunIT๙"/>
          <w:i w:val="false"/>
          <w:iCs w:val="false"/>
          <w:sz w:val="32"/>
        </w:rPr>
        <w:t>2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ดือน ตุลาคม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๕</w:t>
      </w:r>
      <w:r>
        <w:rPr>
          <w:rFonts w:cs="TH SarabunIT๙" w:ascii="TH SarabunIT๙" w:hAnsi="TH SarabunIT๙"/>
          <w:i w:val="false"/>
          <w:iCs w:val="false"/>
          <w:sz w:val="32"/>
        </w:rPr>
        <w:t>60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วลา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โสกก่าม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ซ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ึงกาฬ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0"/>
        <w:gridCol w:w="4001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ูณ   อุ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โสกก่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พันธ์  ศรีจันทร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โสกก่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มรินทร์   ไปน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ิตา  ปัญญาร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ผู้อำนวยการ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งโรจน์  จันทร์พุท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ปฏิบัติงาน รักษาราชการแทนผู้อำนวยการ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พบุตร  เทพ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รัตน์  บุญชา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รี  แสนสุภ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ายงานการประชุมคณะกรรมการจัดทำแผนพัฒน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cs="TH SarabunIT๙" w:ascii="TH SarabunIT๙" w:hAnsi="TH SarabunIT๙"/>
          <w:i w:val="false"/>
          <w:iCs w:val="false"/>
          <w:sz w:val="32"/>
        </w:rPr>
        <w:t>2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ดือน ตุลาคม 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๕</w:t>
      </w:r>
      <w:r>
        <w:rPr>
          <w:rFonts w:cs="TH SarabunIT๙" w:ascii="TH SarabunIT๙" w:hAnsi="TH SarabunIT๙"/>
          <w:i w:val="false"/>
          <w:iCs w:val="false"/>
          <w:sz w:val="32"/>
        </w:rPr>
        <w:t>60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วลา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โสกก่าม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ซ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ึงกาฬ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คูณ  อุ่นค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โสกก่า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คำพันธ์  ศรีจันท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ind w:left="3240"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องค์การบริหารส่วนตำบล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พรมรินทร์  ไปน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ชลิตา  ปัญญาร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วิชาการเงินและบัญชีชำนาญ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กษาราชการแทนผู้อำนวยการกองคล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รุ่งโรจน์  จันทร์พุท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ช่างโยธาปฏิบัติ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กษาราชการแทน ผู้อำนวยการกอง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เทพบุตร  เทพ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วิภารัตน์  บุญชา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2"/>
        <w:spacing w:before="0" w:after="0"/>
        <w:ind w:left="720" w:hanging="0"/>
        <w:rPr>
          <w:rFonts w:ascii="TH SarabunIT๙" w:hAnsi="TH SarabunIT๙" w:cs="TH SarabunIT๙"/>
          <w:i w:val="false"/>
          <w:i w:val="false"/>
          <w:iCs w:val="false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นางสาววารี  แสนสุภา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นักทรัพยากรบุคคลชำนาญการ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0"/>
          <w:szCs w:val="10"/>
        </w:rPr>
      </w:pPr>
      <w:r>
        <w:rPr>
          <w:rFonts w:cs="TH SarabunIT๙" w:ascii="TH SarabunIT๙" w:hAnsi="TH SarabunIT๙"/>
          <w:i/>
          <w:iCs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ูณ  อุ่นค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นายคำพันธ์  ศรีจันทร์ รองปลัด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กษาราชการแท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>1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pacing w:val="-10"/>
          <w:sz w:val="32"/>
          <w:szCs w:val="32"/>
        </w:rPr>
        <w:t>5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๓  การพัฒนาพนักงานส่วนตำบล  ข้อ ๒๕๙ – ข้อ ๒๙๕  </w:t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ยคำพันธ์  ศรีจันทร์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การพัฒนาครอบคลุมทั้ง  ๕  ด้าน ได้แก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วารี  แสนสุภ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วารี แสนสุ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โดยมีรายละเอียดด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</w:tbl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ักบริหารสวัสดิการสังคม หรือหลักสูตรอื่นที่เกี่ยวข้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รี  แสนสุภ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ูณ   อุ่น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object w:dxaOrig="1319" w:dyaOrig="1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0.15pt;margin-top:-26.2pt;width:81pt;height:88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8502099" r:id="rId5"/>
        </w:objec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สกก่าม</w:t>
      </w:r>
    </w:p>
    <w:p>
      <w:pPr>
        <w:pStyle w:val="Normal"/>
        <w:spacing w:before="0" w:after="1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บุคลากร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 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61 -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โสกก่าม  ได้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ในการพัฒนาบุคลากรให้มีประสิทธิภาพ และเกิดผลสำเร็จตามเป้าหมายอย่างมีประสิทธิภาพและประสิทธิผล  อันนำไปสู่การพัฒนาคุณภาพและมาตรฐานในระบบการปฏิบัติงานของพนักงานส่วนตำบล และเจ้าหน้าที่ใน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สกก่าม   จึงประกาศใช้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ูณ   อุ่น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สกก่า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s;Cordia New" w:hAnsi="Cordia News;Cordia New" w:eastAsia="Times New Roman" w:cs="Cordia News;Cordia New"/>
    </w:rPr>
  </w:style>
  <w:style w:type="character" w:styleId="WW8Num8z1">
    <w:name w:val="WW8Num8z1"/>
    <w:qFormat/>
    <w:rPr>
      <w:rFonts w:ascii="Cordia New" w:hAnsi="Cordia New" w:eastAsia="Times New Roman" w:cs="Cordia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s;Cordia New" w:hAnsi="Cordia News;Cordia New" w:eastAsia="Times New Roman" w:cs="Cordia News;Cordia New"/>
    </w:rPr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7"/>
    <w:qFormat/>
    <w:rPr>
      <w:sz w:val="24"/>
      <w:szCs w:val="28"/>
    </w:rPr>
  </w:style>
  <w:style w:type="character" w:styleId="Style9">
    <w:name w:val="ชื่อเรื่อง อักขระ"/>
    <w:basedOn w:val="Style7"/>
    <w:qFormat/>
    <w:rPr>
      <w:rFonts w:ascii="Angsana New" w:hAnsi="Angsana New" w:eastAsia="Cordi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0:00Z</dcterms:created>
  <dc:creator>MoZarD</dc:creator>
  <dc:description/>
  <cp:keywords/>
  <dc:language>en-US</dc:language>
  <cp:lastModifiedBy>HomeUser</cp:lastModifiedBy>
  <cp:lastPrinted>2018-11-14T10:54:00Z</cp:lastPrinted>
  <dcterms:modified xsi:type="dcterms:W3CDTF">2018-11-14T08:04:00Z</dcterms:modified>
  <cp:revision>119</cp:revision>
  <dc:subject/>
  <dc:title>แผนพัฒนาบุคลากร</dc:title>
</cp:coreProperties>
</file>