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โสกก่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สกก่าม</w:t>
      </w:r>
    </w:p>
    <w:p>
      <w:pPr>
        <w:pStyle w:val="Normal"/>
        <w:rPr>
          <w:rFonts w:ascii="TH SarabunIT๙" w:hAnsi="TH SarabunIT๙" w:cs="TH SarabunIT๙"/>
          <w:b/>
          <w:b/>
          <w:bCs/>
          <w:strike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trike/>
          <w:sz w:val="32"/>
          <w:sz w:val="32"/>
          <w:szCs w:val="32"/>
          <w:u w:val="single"/>
        </w:rPr>
        <w:t>ผู้มาประชุม</w:t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32"/>
        <w:gridCol w:w="2464"/>
        <w:gridCol w:w="263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ชา  ปัททุ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  ปัททุม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  ยมโคต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  ยมโคตร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ฐ  ขันสีมนต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สิฐ  ขันสีมนต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ภาษิต  อุ่มค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ษิต  อุ่มค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  หัตถกิ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  หัตถกิจ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ธยา  เพ็ชรสมบัต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ธยา  เพ็ชรสมบัต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บุญเติมนิติกุ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  บุญเติมนิติกุล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นวน  แก้วเชียงหวา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วน  แก้วเชียงหวา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สาร  ศรีพันล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ธิสาร  ศรีพันลม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ุกูล  สิงหั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กูล  สิงหัน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ทักษ์  มณีสุ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ักษ์  มณีสุ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ชานันท์  บุญป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นันท์  บุญป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สมัย  สิงมาต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สมัย  สิงมาตร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นชัน  แก้วดวงด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ชัน  แก้วดวงด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ชา  นงคะวา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ชา  นงคะวาส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ฒิ  สีท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าวุฒิ  สีท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รรณ  บุญม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4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  <w:tab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  บุญม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ัตน์  สิงหาสา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ัตน์  สิงหาสาร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ดิษฐ  พรมจันทร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ดิษฐ  พรมจันทร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นั่น  มหาอุ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สนั่น  มหาอุป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ขาดประชุ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ลาประชุ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30"/>
        <w:gridCol w:w="3861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ูณ  อุ่นค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โสกก่ามม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ณ  อุ่นค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ัทรี  คำมั่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โสกก่า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ทรี  คำมั่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ระ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วิชั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าขานายกองค์การบริหารส่วนตำบลโสกก่า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สระ  อาจวิชั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  ตั้งอุปล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โสกก่า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สริฐ   ตั้งอุปล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ดิษฐ์  มูลราช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โสกก่า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ดิษฐ์  มูลราช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ฬิก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๑  เรื่อง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ชา  ปัทท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สมัยสามัญ สมัยแรก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ันนี้  เป็นการประชุมสภาสมัยสามัญสมัยแร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ภามีมติที่ประชุม กำหนดสมัยประชุม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สภา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ำหนด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  เรื่องรับรองรายงานการประชุ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สมัยวิสามัญ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  เรื่องเสนอ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ูณ  อุ่น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ใน เรื่องการขออนุมัติจำหน่ายหนี้สูญจากบัญชีลูกหนี้ภาษีบำรุงท้อง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ในเรื่องของรายละเอียดจะให้ท่านปลัดองค์การบริหารส่วนตำบลชี้แ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เสริฐ  ตั้งอุปล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งานการตรวจสอบงบการเงิ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งานตรวจเงินแผ่นดินจังหวัดบึงกาฬ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องค์การบริหารส่วนตำบลโสกก่าม มีลูกหนี้ภาษีบำรุงท้อง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4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2,123.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ีลูกหนี้ภาษีบำรุงท้องที่ชำระแล้วจำนว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2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ลูกหนี้ภาษีบำรุงท้องที่ค้างชำระ จำนวน </w:t>
      </w:r>
      <w:r>
        <w:rPr>
          <w:rFonts w:cs="TH SarabunIT๙" w:ascii="TH SarabunIT๙" w:hAnsi="TH SarabunIT๙"/>
          <w:sz w:val="32"/>
          <w:szCs w:val="32"/>
        </w:rPr>
        <w:t xml:space="preserve">4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0,908.9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เก็บรายได้ กองคลัง องค์การบริหารส่วนตำบลโสกก่าม ได้สำรวจตรวจสอบภาษีบำรุงท้องที่ค้างชำร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ปี ซึ่งไม่สามารถเร่งรัดจัดเก็บรายได้  เพื่อขอจำหน่ายภาษีบำรุงท้องที่ดังกล่าวออกจากทะเบียนลูกหนี้ภาษีบำรุงท้องที่ค้างชำระช่ว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 </w:t>
      </w:r>
      <w:r>
        <w:rPr>
          <w:rFonts w:ascii="TH SarabunIT๙" w:hAnsi="TH SarabunIT๙" w:cs="TH SarabunIT๙"/>
          <w:sz w:val="32"/>
          <w:sz w:val="32"/>
          <w:szCs w:val="32"/>
        </w:rPr>
        <w:t>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ผ่านมาได้ดำเนินการจัดทำหนังสือติดตามเร่งรัดผู้ที่ค้างชำระภาษีบำรุงท้องที่ และมีผู้ค้างชำระบางส่วนเข้ามาติดต่อขอชำระภาษี  บางส่วนไม่สามารถติดต่อได้  และที่ดินบางแปลงได้มีการขาย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โอนหรือแบ่งแยกแล้ว และไม่สามารถติดตามผู้ครองครองใหม่ได้ เนื่องจากไม่ได้มีการแจ้งให้องค์การบริหารส่วนตำบลทราบ บางรายตรวจสอบพบว่าที่ดินไม่มีเอกสารกรรมสิทธิ์ ไม่สามารถติดตามผู้ถือกรรมสิทธิ์หรือผู้ครอบครองรายต่อไปได้ จึงทำให้มีลูกหนี้ภาษีบำรุงท้องที่ ที่ไม่สามารถจัดเก็บได้ รายละเอียด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ภาษีค้างชำระ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0,639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ภาษีค้างชำระ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3,98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ภาษีค้างชำระ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,1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ลูกหนี้ค้างภาษีทั้งหมดปัจจุบัน  จำนวน </w:t>
      </w:r>
      <w:r>
        <w:rPr>
          <w:rFonts w:cs="TH SarabunIT๙" w:ascii="TH SarabunIT๙" w:hAnsi="TH SarabunIT๙"/>
          <w:sz w:val="32"/>
          <w:szCs w:val="32"/>
        </w:rPr>
        <w:t xml:space="preserve">2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1,74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ันทึกบัญชี ขององค์การบริหารส่วนตำบลโสกก่าม เป็นปัจจุบัน จึงมีความจำเป็นที่จะต้องจำหน่ายหนี้สูญและลดยอดลูกหนี้ค้างชำระ ที่ได้มีการเร่งรัดให้มีการชำระหนี้แต่ไม่สามารถจัดเก็บได้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0,63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,98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3,1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ลูกหนี้  </w:t>
      </w:r>
      <w:r>
        <w:rPr>
          <w:rFonts w:cs="TH SarabunIT๙" w:ascii="TH SarabunIT๙" w:hAnsi="TH SarabunIT๙"/>
          <w:sz w:val="32"/>
          <w:szCs w:val="32"/>
        </w:rPr>
        <w:t xml:space="preserve">2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7,74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ลูกหนี้ค้างชำระจำนวน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ราย งานจัดเก็บรายได้ กองคลังจะดำเนินการเร่งรัดติดตามให้มีการชำระหนี้ก่อน เนื่องจากมีเอกสารหลักฐานที่อยู่ ที่สามารถติดตามได้อยู่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หรือกฎหมาย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รับเงิน การเบิก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97   </w:t>
      </w:r>
      <w:r>
        <w:rPr>
          <w:rFonts w:ascii="TH SarabunIT๙" w:hAnsi="TH SarabunIT๙" w:cs="TH SarabunIT๙"/>
          <w:sz w:val="32"/>
          <w:sz w:val="32"/>
          <w:szCs w:val="32"/>
        </w:rPr>
        <w:t>หากองค์กรปกครองส่วนท้องถิ่น มิอาจจัดเก็บหนี้จากลูกหนี้ที่ค้างชำระเกินกว่าสิบปีขึ้นไป ด้วยเหตุหนึ่งเหตุใด และได้ดำเนินการแล้ว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ติดตามให้มีการชำระแล้ว แต่ไม่สามารถจัดเก็บได้  เนื่องจากลูกหนี้กลายเป็นบุคคลล้มละลาย ยากจน ไม่มีทรัพย์สินจะเรียกชำระหนี้ได้ หรือกฎหมายมิได้เปิดช่องให้กระทำการได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ลูกหนี้ตายหรือสาบสูญ ผู้รับพินัยกรรม  หรือทายาทผู้รับมรดกต้องเป็นบุคคลที่มีลักษณะเช่นเดียวกันที่ได้ระบุไว้ใน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จำหน่ายหนี้สูญจากบัญชีลูกหนี้โดยได้รับความเห็นชอบจากผู้บริหารท้องถิ่น และได้รับอนุมัติจากสภ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ี่ ม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808.4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7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ลักเกณฑ์การจำหน่ายหนี้สูญ การลดยอดลูกหนี้ค้างชำระและวิธีการบันทึกบัญชีขององค์กรปกครองส่วน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วยหนี้สูญ ให้ดำเนินการ 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1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จำหน่วยหนี้สูญจากบัญชีลูกหนี้โดยได้รับความเห็นชอบจากผู้บริหารท้องถิ่น  และได้รับอนุมัติจากสภาท้องถิ่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ำหน่ายหนี้สูญตามข้อ </w:t>
      </w:r>
      <w:r>
        <w:rPr>
          <w:rFonts w:cs="TH SarabunIT๙" w:ascii="TH SarabunIT๙" w:hAnsi="TH SarabunIT๙"/>
          <w:sz w:val="32"/>
          <w:szCs w:val="32"/>
        </w:rPr>
        <w:t>2. 1.1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มื่อได้ดำเนินการแล้วตามหลักเกณฑ์ ดังนี้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.1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สำรวจลูกหนี้ค้างชำระค่าภาษี ค่าธรรมเนียม ค่าปรับ และรายได้อื่น ๆ ตลอดจนลูกหนี้ต่าง ๆ อย่างทั่วถึง พร้อมทั้งจัดทำทะเบียนลูกหนี้ให้ครบถ้วนและเป็นปัจจุบัน ตามที่กฎหมาย ระเบียบ และหนังสือสั่งการกำหนด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.2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เร่งรัดติดตามให้มีการชำระหนี้แล้ว แต่ไม่สามารถจัดเก็บได้เนื่องจากลูกหนี้กลายเป็นบุคคลล้มละลาย ยากจน ไม่มีทรัพย์สินที่จะเรียกชำระหนี้ได้ หรือด้วยเหตุอื่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อนุมัติจำหน่ายภาษีบำรุงท้องที่ค้างชำระ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ถือปฏิบัติ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3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3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1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4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รุปว่าให้ผู้ว่าราชการจังหวัดมีอำนาจจำหน่ายภาษีบำรุงท้องที่ค้างชำระ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ในเขตเทศบาลและองค์การบริหารส่วนตำบลออกจากทะเบียน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ชา  ปัทท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ปลัดองค์การบริหารส่วนตำบล ชี้แจงต่อที่ประชุม มีสมาชิกท่านใดจะสอบถาม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ภิปรายขอเรียนเชิญ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ิตติ    ยมโค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ว่า การสำรวจแผนที่ภาษี ขององค์การบริหารส่วนตำบลโสกก่าม มีการ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วจข้อมูลเจ้าของที่ดินครบถ้วนทั้งหมดแล้วหรือไม่ เพราะหากเจ้าของที่ดินแปลงใด มิได้ชำระภาษี  ในส่วนของสมาชิกสภาองค์การบริหารส่วนตำบล จะได้ช่วยทางองค์การบริหารติดตาม เร่งรัดให้เจ้าของที่ดินมาชำระภาษี เพื่อนำเงินภาษีมาพัฒนาท้องถิ่นของเราต่อไป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เสริฐ  ตั้งอุป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่า เดิมการจัดเก็บภาษีที่ดิน จัดเก็บ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08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มาได้มีการยกเลิก โดยเปลี่ยนแปลงเป็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จ้าของที่ดินและเจ้าของสิ่งปลูกสร้าง ไม่ว่าจะเป็น โรงเรือน ที่พักอาศัย จะต้องยื่นชำระภาษี ให้กับองค์การบริหารส่วนตำบล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รส่วนตำบลโสกก่าม ได้ดำเนินการเดินทางสำรวจ และจัดทำแผนที่ภาษี ขึ้นมาใหม่ เพื่อให้เป็นปัจจุบัน แต่ข้อมูลที่จัดเก็บได้ ยังถือว่าไม่สมบูรณ์ เนื่องจากที่ดินของตำบลโสกก่ามส่วนใหญ่ จะเป็นที่ดิน ส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โอนเปลี่ยนเจ้าของบ่อย และไม่มีการแก้ไขข้อมูลทางทะเบียน เป็นการโอนสิทธิ์ในการทำประโยชน์ ให้แก่ผู้ครอบครองรายใหม่บางแปลง ไม่ได้อาศัยอยู่ในเขตตำบลโสกก่าม ทำให้การติดตามเจ้าของที่ดินเป็นไปได้ยาก อย่างไรก็ตาม ถ้าพ้นกำหนดระยะเวลายื่นชำระภาษี จะได้นำแจ้งที่ประชุมสภาองค์การบริหารส่วนตำบลโสกก่ามรับทราบ  เพื่อช่วยกันเร่งรัด ให้เจ้าของที่ดินมาชำระภาษีให้กับองค์การบริหารส่วนตำบลโสกก่าม ต่อไป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ชา  ปัทท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อภิปราย หรือสอบถามอีกหรือไม่ ถ้าไม่มีจะได้ขอมติที่ประชุมว่า </w:t>
      </w:r>
    </w:p>
    <w:p>
      <w:pPr>
        <w:pStyle w:val="Normal"/>
        <w:ind w:left="1440" w:hanging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อนุมัติหรือไม่ ในการจำหน่ายหนี้สูญ ลูกหนี้ภาษีบำรุงท้องที่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อนุมัติ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ไม่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สียง  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ให้ความเห็นชอบการจัดตั้งวัดป่าศิลาอาสน์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ญัตติ นายคูณ  อุ่นคำ นายกองค์การบริหารส่วนตำบล</w:t>
      </w:r>
    </w:p>
    <w:p>
      <w:pPr>
        <w:pStyle w:val="Normal"/>
        <w:ind w:left="1440" w:hanging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เรื่อ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บ้านยางเร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แจ้งองค์การบริหารส่วนตำบลโสกก่าม ทราบว่ามีความประสงค์จะจัดตั้งวัดขึ้นภายในหมู่บ้าน เพื่อใช้ในการประกอบพิธีทางศาสนา วันสำคัญทางศาสนา ชื่อ วัดป่าศิลาอาสน์ บ้านยางเรียน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วามเป็นมาของวัดป่าศิลาอาสน์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ก่อตั้งขึ้นในปี </w:t>
      </w:r>
      <w:r>
        <w:rPr>
          <w:rFonts w:cs="TH SarabunIT๙" w:ascii="TH SarabunIT๙" w:hAnsi="TH SarabunIT๙"/>
          <w:sz w:val="32"/>
          <w:szCs w:val="32"/>
        </w:rPr>
        <w:t xml:space="preserve">25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พื้นที่สาธารณะประโยชน์ประจำหมู่บ้าน มีเนื้อ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มีเจ้าอาวาสรูปแรก ชื่อ พระอาจารย์คำมูล อัตตะวะโร ปัจจุบันมีพระภิกษุจำพรรษา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 และมีพรครูบรรพตวรธรรม เป็นเจ้าอาวาส อยู่ห่างจากวัดที่อยู่ใกล้เคียงคือ วัดดงสว่าง ประมาณ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ราษฎ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3,6,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่วมทำบุญจำนวน  </w:t>
      </w:r>
      <w:r>
        <w:rPr>
          <w:rFonts w:cs="TH SarabunIT๙" w:ascii="TH SarabunIT๙" w:hAnsi="TH SarabunIT๙"/>
          <w:sz w:val="32"/>
          <w:szCs w:val="32"/>
        </w:rPr>
        <w:t>17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ประชากรประมาณ  </w:t>
      </w:r>
      <w:r>
        <w:rPr>
          <w:rFonts w:cs="TH SarabunIT๙" w:ascii="TH SarabunIT๙" w:hAnsi="TH SarabunIT๙"/>
          <w:sz w:val="32"/>
          <w:szCs w:val="32"/>
        </w:rPr>
        <w:t xml:space="preserve">1,560 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ทรัพย์สิน ดังต่อไปนี้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ารเปรียญ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ศาลาหลังเก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ุฏ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รงคร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ิม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ทางเข้า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การก่อสร้างวัดดังกล่าว เป็นกิจการที่ไม่ก่อให้เกิดอันตรายต่อสุขภาพ และไม่ส่งผลกระทบต่อสภาพแวดล้อม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ร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สภาองค์การบริหารส่วนตำบลโสกก่าม พิจารณาให้ความเห็นชอบ ต่อไป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ชา  ปัท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สอบถามหรือ  ถ้าไม่มีจะขอมติเห็นชอบในที่ประชุม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ให้ความเห็นชอบการจัดตั้งวัดป่าเทพสถิตพิทักษ์รัตนมงคล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ญัตติ นายคูณ  อุ่นคำ นายกองค์การบริหารส่วนตำบล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เรื่อ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บ้านดงสว่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แจ้งองค์การบริหารส่วนตำบลโสกก่าม ทราบว่ามีความประสงค์จะจัดตั้งวัดขึ้นภายในหมู่บ้าน เพื่อใช้ในการประกอบพิธีทางศาสนา วันสำคัญทางศาสนา ชื่อ วัดป่าเทพสถิตพิทักษ์รัตนมงคล  บ้านดงสว่า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ความเป็นมาของวัดป่าเทพสถิตพิทักษ์รัตนมงคล 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ป่าเทพสถิตพิทักษ์รัตนมงคล ก่อตั้งเมื่อ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งสว่าง มีเนื้อ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ปัจจุบันมีพระภิกษุจำพรรษา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รูป  มีเจ้าอาวาสชื่อพระอธิการ ทันใจ พวงทวี  มีอาคารและสิ่งปลูกสร้าง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ตูโข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ลาหลวงพ่อ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ลาเอนก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ลากาแฟ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อ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คร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อระฆ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ุฏิพ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ลาการเปรีย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อพ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ลาพักญาติหลังเก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ลาพักญาติหลังให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ร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รุ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แพงวัดรอบวั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ป่าเทพสถิตพิทักษ์รัตนมงคล    อยู่ห่างจากวัดที่อยู่ใกล้เคียงคือวัดสิทธิธรรมาราม ประมาณ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ราษฎ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4,6,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่วมทำบุญจำนวน </w:t>
      </w:r>
      <w:r>
        <w:rPr>
          <w:rFonts w:cs="TH SarabunIT๙" w:ascii="TH SarabunIT๙" w:hAnsi="TH SarabunIT๙"/>
          <w:sz w:val="32"/>
          <w:szCs w:val="32"/>
        </w:rPr>
        <w:t xml:space="preserve">1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ประชากร ประมาณ </w:t>
      </w:r>
      <w:r>
        <w:rPr>
          <w:rFonts w:cs="TH SarabunIT๙" w:ascii="TH SarabunIT๙" w:hAnsi="TH SarabunIT๙"/>
          <w:sz w:val="32"/>
          <w:szCs w:val="32"/>
        </w:rPr>
        <w:t xml:space="preserve">2,50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การก่อสร้างวัดดังกล่าว เป็นกิจการที่ไม่ก่อให้เกิดอันตรายต่อสุขภาพ และไม่ส่งผลกระทบต่อสภาพแวดล้อม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ร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สภาองค์การบริหารส่วนตำบลโสกก่าม พิจารณาให้ความเห็นชอบ ต่อไป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ชา  ปัท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สอบถามหรือ  ถ้าไม่มีจะขอมติเห็นชอบในที่ประชุม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๔  เรื่องอื่น ๆ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ชา  ปัทท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าระอื่น ๆ สมาชิกท่านใดจะสอบถาม หรืออภิปรายในที่ประชุม ขอเรียนเชิญ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ันชัน  แก้วดวง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 การดำเนินโครงการตามข้อ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ที่ยังมิได้ดำเนินการ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มี หมู่ที่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ผู้บริหารพิจารณาดำเนินการให้กับหมู่ที่ยังมิได้รับงบประมาณก่อน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นั่น  มหาอุ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แจ้งดังต่อไป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ประจำหมู่บ้าน ถนนสายราดยาง ยางเรี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สง ชำรุด ขอให้ทางองค์การบริหารส่วนตำบลโสกก่าม ดำเนินการแก้ไขแล้ว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ทางองค์การบริหารส่วนตำบลโสกก่าม จัดหางบประมาณซ่อมแซมถนนดินลูกรัง สายหน้าโรงเรียนด้วยหินคลุก เนื่องจากปัจจุบันฝนตก ถนนเป็นหลุม เป็นบ่อ ประชาชนไม่ได้รับความสะดวก ในการ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สิฐ  ขันสีม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างองค์การบริหารส่วนตำบลโสกก่าม  ซ่อมแซมท่อเมนต์ประปา เนื่องจาก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ดำเนินโครงการก่อสร้างถนนลาดยางสายบ่อพ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แสง มีการตัดท่อเมนต์ที่วางไว้บริเวณถนนลาดยาง ต่อมาทางองค์การบริหารส่วนตำบล ได้มีการวางท่อเมนต์มาใหม่ เป็นเหตุให้บางครัวเรือน จะต้องติดตั้งมิเตอร์น้ำเพิ่ม ทำให้มีภาระค่าใช้จ่ายในการชำระค่าธรรมเนียม ค่าบำรุงรักษามิเตอร์เพิ่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ึงขอให้ทางองค์การบริหารส่วนตำบลดำเนินการแก้ไข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ชา  ปัทท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นายกองค์การบริหารส่วนตำบลโสกก่าม ชี้แจงต่อที่ประชุม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ูณ  อุ่น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ดังต่อไป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ดำเนินโครงการตามข้อบัญญัติ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กองคลังแจ้งว่ามีงบประมาณเพียงพอ จะรีบดำเนินโครงการให้กับหมู่ที่ยังไม่ได้รับโครงการก่อน ส่วนกรณีการซ่อมแซมถนนภายในหมู่บ้าน ก็ต้องขอความร่วมมือจากท่านสมาชิกองค์การบริหารส่วนตำบลโสกก่าม ในการอนุมัติงบประมาณให้ฝ่ายบริหารดำเนินการ หากไม่ได้รับการอนุมัติจากฝ่ายสภาฯ ฝ่ายบริหารก็ไม่สามารถดำเนินการได้ กรณีไฟฟ้าสาธารณะ และระบบประปาจะได้ให้กองช่างตรวจสอบและแก้ไขปัญหาให้ท่านสมาชิก เนื่องจากในขณะนี้เข้าสู่หน้าฝน การซ่อมแซมไฟฟ้าสาธารณะ องค์การบริหารส่วนตำบลโสกก่า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ายนี้ จึงอยากจะขอให้ท่านสมาชิกได้เข้าใจว่า การทำงานขององค์การบริหารส่วนตำบล จะต้องได้รับความร่วมมือ และสามัคคีกัน ในหน้าที่การงานของเรา ซึ่งทางผู้บริหารยินดีรับฟังปัญหาของทุกหมู่บ้าน มาดำเนินการแก้ไข  ที่ผ่านมา ได้มีผู้ร้องเรียนการทำงานไปยัง ศูนย์ดำรงธรรมของจังหวัด และอำเภอ และอำเภอได้มีการตรวจสอบ เอกสารการจัดซื้อ จัดจ้าง แล้ว ไม่พบว่ามีการทุจริตแต่อย่างใด แต่ไม่ทราบว่า เอกสารที่ผู้ร้องนำไปร้องเรียน  เป็นเอกสารของทางราชการ ได้หลุดออกไปข้างนอกได้อย่างไร   โดยไม่มีการขออนุญาต หรือมีการเขียนคำร้องขออนุญาตคัดสำเนาเอกสาร  จึงอยากนำเรียนที่ประชุมสภาฯ แห่งนี้ ว่าถึงท่านใด หรือหมู่บ้านใดเดือดร้อนก็สามารถพูดคุย ปรึกษาหารือกันได้ ยินดีที่จะรับฟังปัญหาทุกหมู่บ้าน ขอขบคุณท่านสมาชิกทุกท่าน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เสริฐ  ตั้งอุป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แจ้งที่ประชุมทราบ ดังต่อไป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คลังขององค์การบริหารส่วนตำบลโสกก่าม  ขณะนี้ องค์การบริหารส่วนตำบลโสกก่าม  มีงบประมาณ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ริง  </w:t>
      </w:r>
      <w:r>
        <w:rPr>
          <w:rFonts w:cs="TH SarabunIT๙" w:ascii="TH SarabunIT๙" w:hAnsi="TH SarabunIT๙"/>
          <w:sz w:val="32"/>
          <w:szCs w:val="32"/>
        </w:rPr>
        <w:t xml:space="preserve">23,410,095.6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  </w:t>
      </w:r>
      <w:r>
        <w:rPr>
          <w:rFonts w:cs="TH SarabunIT๙" w:ascii="TH SarabunIT๙" w:hAnsi="TH SarabunIT๙"/>
          <w:sz w:val="32"/>
          <w:szCs w:val="32"/>
        </w:rPr>
        <w:t xml:space="preserve">44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ประมาณการ </w:t>
      </w:r>
      <w:r>
        <w:rPr>
          <w:rFonts w:cs="TH SarabunIT๙" w:ascii="TH SarabunIT๙" w:hAnsi="TH SarabunIT๙"/>
          <w:sz w:val="32"/>
          <w:szCs w:val="32"/>
        </w:rPr>
        <w:t xml:space="preserve">-20,589,904.3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ะค่าใช้จ่าย สัญญาผูกพันไว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4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>2564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ฝ่าย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</w:t>
      </w:r>
      <w:r>
        <w:rPr>
          <w:rFonts w:cs="TH SarabunIT๙" w:ascii="TH SarabunIT๙" w:hAnsi="TH SarabunIT๙"/>
          <w:sz w:val="32"/>
          <w:szCs w:val="32"/>
        </w:rPr>
        <w:tab/>
        <w:t>1,188,765</w:t>
        <w:tab/>
        <w:tab/>
        <w:t xml:space="preserve">4,755,0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ไฟฟ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82,000  </w:t>
        <w:tab/>
        <w:tab/>
        <w:t xml:space="preserve">  32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โทรศัพ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9,500</w:t>
        <w:tab/>
        <w:tab/>
        <w:t xml:space="preserve">    3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เครื่องถ่ายเอกส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3,500</w:t>
        <w:tab/>
        <w:t xml:space="preserve">              1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643,430</w:t>
        <w:tab/>
        <w:tab/>
        <w:t xml:space="preserve">   643,43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51,000</w:t>
        <w:tab/>
        <w:tab/>
        <w:t xml:space="preserve">   60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อาหารกลางวันโรงเรียน     </w:t>
      </w:r>
      <w:r>
        <w:rPr>
          <w:rFonts w:cs="TH SarabunIT๙" w:ascii="TH SarabunIT๙" w:hAnsi="TH SarabunIT๙"/>
          <w:sz w:val="32"/>
          <w:szCs w:val="32"/>
        </w:rPr>
        <w:t>558,000</w:t>
        <w:tab/>
        <w:tab/>
        <w:t xml:space="preserve">  55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ัด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94,920</w:t>
        <w:tab/>
        <w:tab/>
        <w:t xml:space="preserve">   94,9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รายห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93,200</w:t>
        <w:tab/>
        <w:tab/>
        <w:t xml:space="preserve">   93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กลางวันศูนย์พัฒนาเด็กเล็ก   </w:t>
      </w:r>
      <w:r>
        <w:rPr>
          <w:rFonts w:cs="TH SarabunIT๙" w:ascii="TH SarabunIT๙" w:hAnsi="TH SarabunIT๙"/>
          <w:sz w:val="32"/>
          <w:szCs w:val="32"/>
        </w:rPr>
        <w:t>188,160</w:t>
        <w:tab/>
        <w:tab/>
        <w:t xml:space="preserve">   188,1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หมด</w:t>
      </w:r>
      <w:r>
        <w:rPr>
          <w:rFonts w:cs="TH SarabunIT๙" w:ascii="TH SarabunIT๙" w:hAnsi="TH SarabunIT๙"/>
          <w:sz w:val="32"/>
          <w:szCs w:val="32"/>
        </w:rPr>
        <w:tab/>
        <w:t xml:space="preserve">7,316,77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 องค์การบริหารส่วนตำบลโสกก่าม  มีภาระค่าใช้จ่ายที่จะต้องนำเงินรายได้ที่เข้ามา กันไว้สำหรับค่าใช้จ่ายที่จะเกิดขึ้น จนถึงสิ้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sz w:val="32"/>
          <w:szCs w:val="32"/>
        </w:rPr>
        <w:t xml:space="preserve">7,316,77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หากองค์การบริหารส่วนตำบลโสกก่าม มิได้รับการจัดสรรงบประมาณ เกินวงเงินที่กันไว้  สำหรับค่าใช้จ่ายตามข้อผูกพัน โครงการตามข้อบัญญัติ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อาจดำเนินการได้ไม่ครบทุกโครง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จัดทำ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ประมาณการรายจ่ายขององค์การบริหารส่วนตำบลโสกก่าม ตั้งไว้สูงเกินจริง ฝ่ายงบประมาณมีความจำเป็นที่จะต้องตัดลด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มู่บ้าน เหลือ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ปรับลดงบประมาณในส่วนอื่น ๆ ด้วยให้ใกล้เคียงกัน ประมาณการตามที่ได้รับจริง  และขอให้หมู่บ้าน ประชุมทบทวนโครงการ เพื่อเสนอโครงการให้กับฝ่ายงบประมาณ  ในการพิจารณาร่างข้อบัญญัติ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ต่อสภาองค์การบริหารส่วนตำบล แห่งนี้พิจารณ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ิตติ ยมโค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่า เห็นด้วยกับการปรับลดงบประมาณ เพื่อให้ตรงกับความเป็นจริง  เพื่อที่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ครบทุกหมู่บ้านในแต่ละ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ชา  ปัทท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อภิปรายต่อ ขอปิด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  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7100</wp:posOffset>
            </wp:positionH>
            <wp:positionV relativeFrom="paragraph">
              <wp:posOffset>-388620</wp:posOffset>
            </wp:positionV>
            <wp:extent cx="1209040" cy="795655"/>
            <wp:effectExtent l="0" t="0" r="0" b="0"/>
            <wp:wrapNone/>
            <wp:docPr id="1" name="ลายเซ็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ลายเซ็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ตั้งอุปล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161290</wp:posOffset>
            </wp:positionV>
            <wp:extent cx="127635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ชา  ปัท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2325</wp:posOffset>
            </wp:positionH>
            <wp:positionV relativeFrom="paragraph">
              <wp:posOffset>37465</wp:posOffset>
            </wp:positionV>
            <wp:extent cx="1276350" cy="438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นั่น  มหาอุ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6175</wp:posOffset>
            </wp:positionH>
            <wp:positionV relativeFrom="paragraph">
              <wp:posOffset>247650</wp:posOffset>
            </wp:positionV>
            <wp:extent cx="752475" cy="400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์  พรม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93420" cy="37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สมัย  สิงมา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3775</wp:posOffset>
            </wp:positionH>
            <wp:positionV relativeFrom="paragraph">
              <wp:posOffset>95250</wp:posOffset>
            </wp:positionV>
            <wp:extent cx="1247775" cy="390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พิทักษ์  มณีสุข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8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5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2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28:00Z</dcterms:created>
  <dc:creator>iLLuSioN</dc:creator>
  <dc:description/>
  <cp:keywords/>
  <dc:language>en-US</dc:language>
  <cp:lastModifiedBy>COMPUTER</cp:lastModifiedBy>
  <cp:lastPrinted>2021-07-01T09:54:00Z</cp:lastPrinted>
  <dcterms:modified xsi:type="dcterms:W3CDTF">2022-02-23T04:20:00Z</dcterms:modified>
  <cp:revision>86</cp:revision>
  <dc:subject/>
  <dc:title/>
</cp:coreProperties>
</file>