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มูลฝอยทั่ว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สกก่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มูลฝอยทั่วไป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งานสาธารณสุขและสิ่งแวดล้อม  สำนักงานปลั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โทรศัพท์ 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0 4249 0905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กำจัดมูลฝอยทั่วไป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9/05/2558 13:2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0 4249 090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กำจัดมูลฝอยทั่วไป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มูลฝอยทั่วไปและด้านคุณสมบัติของผู้ปฏิบัติงานถูกต้องตามหลักเกณฑ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กำจัดมูลฝอยทั่วไปพร้อมหลักฐานที่ท้องถิ่นกำหน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กำจัดมูลฝอยทั่วไปแก่ผู้ขอต่ออายุใบอนุญาตทราบพร้อมแจ้งสิทธิในการอุทธรณ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รา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มูลฝอยทั่วไป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แสดงวุฒิการศึกษาของเจ้าหน้าที่ควบคุมกำกับในการจัดการมูลฝอยทั่วไป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คน     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คุณสมบัติสำเร็จการศึกษาไม่ต่ำกว่าปริญญาตรีหรือเทียบเท่าในสาขาวิชาวิทยาศาสตร์ในด้านสาธารณสุขสุขาภิบาลอนามัยสิ่งแวดล้อมด้านใดด้านหนึ่ง    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ชการวิศวกรรมศาสตร์ในด้านสุขาภิบาลวิศวกรรมสิ่งแวดล้อมและวิศวกรรมเครื่องกลด้านใดด้านหนึ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มูลฝอยทั่วไปผ่านการฝึกอบรมด้านสุขอนามัยและความปลอดภัยจากการทำ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มูลฝอย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รับทำการกำจัดมูลฝอยทั่วไปฉบับละ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บัญชีอัตราค่าธรรมแนบท้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ญญัติองค์การบริหารส่วนตำบลโสกก่าม  เรื่องการกำจัดสิ่งปฏิกูลและมูลฝอย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96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งค์การบริหารส่วนตำบลโสกก่าม  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5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โสกก่าม  อำเภอเซกา  จังหวัดบึงกาฬ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381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0 4249 0905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ศูนย์บริการประชาชนสำนักงานปลัดสำนักนายกรัฐมนตรี  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 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05:00Z</dcterms:created>
  <dc:creator>CM</dc:creator>
  <dc:description/>
  <cp:keywords/>
  <dc:language>en-US</dc:language>
  <cp:lastModifiedBy>KKD 2011 V.2</cp:lastModifiedBy>
  <cp:lastPrinted>2015-07-21T11:23:00Z</cp:lastPrinted>
  <dcterms:modified xsi:type="dcterms:W3CDTF">2015-10-09T04:05:00Z</dcterms:modified>
  <cp:revision>2</cp:revision>
  <dc:subject/>
  <dc:title/>
</cp:coreProperties>
</file>