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สิ่งปฏิกู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สกก่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สิ่งปฏิกูล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งานสาธารณสุขและสิ่งแวดล้อม  สำนักงานปลั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โทรศัพท์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0 4249 0905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เก็บและขนสิ่งปฏิกูล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9/05/2558 13:5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 4249 090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วิธี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เก็บและขนสิ่งปฏิกูล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สิ่งปฏิกูลด้านผู้ขับขี่และผู้ปฏิบัติงานประจำยานพาหนะด้านสุขลักษณะวิธีการเก็บขนสิ่งปฏิกูลถูกต้องตามหลักเกณฑ์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เก็บและขนสิ่งปฏิกูลพร้อมหลักฐานที่ท้องถิ่นกำหน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อุทธรณ์ตามพ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 25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ใบอนุญาตประกอบกิจการรับทำการเก็บและขนสิ่งปฏิกูลแก่ผู้ขออนุญาตทราบพร้อมแจ้งสิทธิในการอุทธร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สิ่งปฏิกูล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เก็บและขนสิ่งปฏิกูล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บัญชีอัตราค่าธรรมแนบท้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องค์การบริหารส่วนตำบลโสกก่าม  เรื่องการกำจัดสิ่งปฏิกูลและมูลฝอย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งค์การบริหารส่วนตำบลโสกก่าม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5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โสกก่าม  อำเภอเซกา  จังหวัดบึงกาฬ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381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 4249 0905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ประชาชนสำนักงานปลัดสำนักนายกรัฐมนตรี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06:00Z</dcterms:created>
  <dc:creator>CM</dc:creator>
  <dc:description/>
  <cp:keywords/>
  <dc:language>en-US</dc:language>
  <cp:lastModifiedBy>KKD 2011 V.2</cp:lastModifiedBy>
  <cp:lastPrinted>2015-07-21T11:38:00Z</cp:lastPrinted>
  <dcterms:modified xsi:type="dcterms:W3CDTF">2015-10-09T04:06:00Z</dcterms:modified>
  <cp:revision>2</cp:revision>
  <dc:subject/>
  <dc:title/>
</cp:coreProperties>
</file>