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ชำระภาษีบำรุงท้องที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่วนการคลั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ภาษีบำรงุท้องที่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08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ับชำระภาษีบำรุงท้องที่ </w:t>
      </w:r>
      <w:r>
        <w:rPr>
          <w:rFonts w:cs="TH SarabunIT๙" w:ascii="TH SarabunIT๙" w:hAnsi="TH SarabunIT๙"/>
          <w:sz w:val="32"/>
          <w:szCs w:val="32"/>
        </w:rPr>
        <w:t>21/07/2558 18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การคลัง  องค์การบริหารส่วนตำบลโสกก่าม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ภาษีบำรุงท้องที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่อขอชำระภาษีบำรุงท้องที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ของปีที่มีการตีราคาปานกลาง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ได้รับแจ้งการประเม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ได้รับโอนหรือมีการเปลี่ยนแปล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มีการเปลี่ยนแปลงการใช้ที่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จ้าหน้าที่ได้รับแบบแล้วจะออกใบรับไว้ให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การคลั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การคลั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00000" w:themeColor="text1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0000" w:themeColor="text1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แสดงรายการภาษีบำรุงท้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ยื่นอุทธรณ์ภาษีบำรุงท้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  <w:br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ba5f1a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ba5f1a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ba5f1a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ba5f1a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ba5f1a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ba5f1a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a53053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a53053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a53053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a53053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a53053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a53053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74</Words>
  <Characters>4986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1:00Z</dcterms:created>
  <dc:creator>CM</dc:creator>
  <dc:description/>
  <dc:language>en-US</dc:language>
  <cp:lastModifiedBy>KKD 2011 V.2</cp:lastModifiedBy>
  <cp:lastPrinted>2015-09-09T03:41:00Z</cp:lastPrinted>
  <dcterms:modified xsi:type="dcterms:W3CDTF">2015-09-09T03:41:00Z</dcterms:modified>
  <cp:revision>24</cp:revision>
  <dc:subject/>
  <dc:title>คู่มือสำหรับประชาชน: การรับชำระภาษีบำรุงท้อง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