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ออกใบรับแจ้งการประกอบกิจการสถานีบริการน้ำมั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ลักษณะ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ง และจลักษณะ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ออกใบรับแจ้งการประกอบกิจการสถานีบริการน้ำมั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ักษณะที่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และจลักษณะที่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ช่าง  องค์การบริหารส่วนตำบลโสกก่าม  โทรศัพท์  </w:t>
      </w:r>
      <w:r>
        <w:rPr>
          <w:rFonts w:cs="TH SarabunIT๙" w:ascii="TH SarabunIT๙" w:hAnsi="TH SarabunIT๙"/>
          <w:sz w:val="32"/>
          <w:szCs w:val="32"/>
          <w:lang w:bidi="th-TH"/>
        </w:rPr>
        <w:t>0 4249 090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กล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ออกใบรับแจ้งการประกอบกิจการสถานีบริการน้ำมั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ักษณะที่ 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 และ จ ลักษณะที่ ๑</w:t>
      </w:r>
      <w:r>
        <w:rPr>
          <w:rFonts w:cs="TH SarabunIT๙" w:ascii="TH SarabunIT๙" w:hAnsi="TH SarabunIT๙"/>
          <w:sz w:val="32"/>
          <w:szCs w:val="32"/>
        </w:rPr>
        <w:t>) 14/05/2015 12: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องช่าง  องค์การบริหารส่วนตำบลโสกก่าม  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4249 09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ใดประสงค์จะประกอบกิจการสถานีบริการน้ำมันประเภทคลักษณะที่หนึ่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และจลักษณะที่หนึ่งต้องแจ้งขอประกอบกิจการก่อนจึงเก็บน้ำมันได้ซึ่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ีบริการน้ำมันประเภทคลักษณะที่หนึ่งได้แก่สถานีบริการน้ำมันที่ให้บริการแก่ยานพาหนะทางบกที่เก็บน้ำมันที่มีปริมาณ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ิตรไว้ในถังเก็บน้ำมันเหนือพื้นดินและจะเก็บน้ำมันไว้ในถังน้ำมันรวมกั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ังอีกด้วยก็ได้โดยการเก็บน้ำมันไว้ในถังเก็บน้ำมันเหนือพื้นดินให้เก็บได้เฉพาะน้ำมันชนิดไวไฟปานกลางหรือชนิดไวไฟน้อย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ีบริการน้ำมันประเภทงได้แก่สถานีบริการน้ำมันที่เก็บน้ำมันชนิดไวไฟมากชนิดไวไฟปานกลางหรือชนิดไวไฟน้อยไว้ในถังน้ำมันโดยการเก็บน้ำมันไว้ในถังน้ำมันให้เก็บได้ไม่เกินชนิด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ั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ีบริการน้ำมันประเภทจลักษณะที่หนึ่งได้แก่สถานีบริการน้ำมันที่เก็บน้ำมันชนิดไวไฟปานกลางหรือชนิดไวไฟน้อยที่มีปริมาณ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ิตร ไว้ในถังเก็บน้ำมันเหนือพื้นดินหรือถังเก็บน้ำมันที่ติดตั้งภายในโป๊ะเหล็กเพื่อให้บริการแก่เรือโดยการเก็บน้ำมันไว้ในถังเก็บน้ำมันเหนือพื้นดินหรือถังเก็บน้ำมันที่ติดตั้งภายในโป๊ะเหล็กให้เก็บได้เฉพาะน้ำมันชนิดไวไฟปานกลางหรือชนิดไวไฟน้อย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2552</w:t>
        <w:br/>
      </w: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และถูกต้องตามที่ระบุไว้ในคู่มือประชา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0D0D0D"/>
          <w:sz w:val="16"/>
          <w:szCs w:val="16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นามในใบรับแจ้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องค์การบริหารส่วนตำบ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0D0D0D"/>
          <w:sz w:val="16"/>
          <w:szCs w:val="16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0D0D0D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บแจ้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รับรองการจดทะเบียนพร้อมสำเนารายละเอียดวัตถุประสงค์และผู้มีอำนาจลงชื่อแทนนิติบุคคลที่ออกให้ไม่เกินหนึ่งร้อยแปดสิบ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นิติบุคคลเป็นผู้แจ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หนังสือแสดงความเป็นตัวแทนของบุคคลหรือนิติบุคคลผู้แจ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ตัวแทนของบุคคลหรือนิติบุคคลเป็นผู้แจ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ปิดอากรแสตมป์ตามประมวลรัษฎ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เนาหรือภาพถ่ายโฉนด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๓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หรือเอกสารแสดงสิทธิในที่ดินอื่น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เนาเอกสารแสดงว่าผู้แจ้งมีสิทธิใช้ที่ดินหรือหนังสือยินยอมของเจ้าของที่ดินหรือหน่วยงานที่มีหน้าที่ดูแลรับผิดชอบที่ดินให้ใช้ที่ดินเป็นที่ตั้งสถานที่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หนังสืออนุญาตพร้อมด้วยสำเนาแผนผังบริเวณที่ได้อนุญาตให้ผู้ขออนุญาตทำทางเชื่อมระหว่างบริเวณที่ได้รับอนุญาตกับถนนสาธารณะทางหลวงหรือถนนส่วนบุคคลเพื่อใช้เป็นทางสำหรับยานพาหนะเข้าออกสถานีบริการน้ำมันประเภทคลักษณะที่หนึ่งเพื่อการจำหน่ายหรือขายหรือสำเนาหนังสืออนุญาตพร้อมด้วยสำเนาแผนผังบริเวณที่ได้รับอนุญาตให้ทำสิ่งล่วงล้ำลำน้ำจากเจ้าหน้าที่ผู้ดูแลและรับผิดชอบถนนสาธารณะทางหลวงถนนส่วนบุคคลหรือลำน้ำสายนั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ผนที่สังเขปแสดงสถานที่ประกอบกิจการพร้อมทั้งแสดงสิ่งปลูกสร้างที่อยู่ภายในรัศ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ผังบริเวณของสถานที่ประกอบกิจ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ก่อสร้างถังเก็บน้ำมันเหนือพื้นดินขนาดใหญ่พร้อมระบบท่อและอุปกรณ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การคำนวณความมั่นคงแข็งแรงของถังเก็บน้ำมันเหนือพื้นดินขนาด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รับรองจากวิศวกรสาขาที่เกี่ยวข้องซึ่งเป็นผู้คำนวณความมั่นคงแข็งแรงระบบความปลอดภัยและระบบควบคุมมลพิษของถังเก็บน้ำมันเหนือพื้นดินขนาดใหญ่และสิ่งปลูกสร้างต่างๆและเป็นผู้ได้รับอนุญาตให้ประกอบวิชาชีพวิศวกรรมควบคุมตามกฎหมายว่าด้วยวิศวกรพร้อมทั้งแนบภาพถ่ายใบอนุญาตประกอบวิชาชีพวิศวกรรมควบคุ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ลการทดสอบและตรวจสอบถังเก็บน้ำม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สถานีบริการน้ำมันประเภทคลักษณะที่หนึ่งและสถานีบริการน้ำมันประเภทจลักษณะที่หนึ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0D0D0D"/>
          <w:sz w:val="16"/>
          <w:szCs w:val="16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 w:themeColor="text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 w:themeColor="text1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องค์การบริหารส่วนตำบลโสกก่าม  เลข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159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2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ตำบลโสกก่าม  อำเภอเซกา  จังหวัดบึงกาฬ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38150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โทรศัพท์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>0 4249 0905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ศูนย์บริการประชาชนสำนักงานปลัดสำนักนายกรัฐมนตรี  เลข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ถ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พิษณุโลกเขตดุสิตกท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10300 /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สายด่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111 / www.1111.go.th /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ตู้ป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111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ถ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พิษณุโลกเขตดุสิต กท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103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0D0D0D"/>
          <w:sz w:val="16"/>
          <w:szCs w:val="16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7415bc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7415bc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7415bc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7415bc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7415bc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7415bc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82644a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82644a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82644a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82644a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82644a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82644a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7</Pages>
  <Words>1178</Words>
  <Characters>6718</Characters>
  <CharactersWithSpaces>78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17:00Z</dcterms:created>
  <dc:creator>CM</dc:creator>
  <dc:description/>
  <dc:language>en-US</dc:language>
  <cp:lastModifiedBy>KKD 2011 V.2</cp:lastModifiedBy>
  <cp:lastPrinted>2015-09-09T03:59:00Z</cp:lastPrinted>
  <dcterms:modified xsi:type="dcterms:W3CDTF">2015-09-09T04:00:00Z</dcterms:modified>
  <cp:revision>27</cp:revision>
  <dc:subject/>
  <dc:title>คู่มือสำหรับประชาชน: การออกใบรับแจ้งการประกอบกิจการสถานีบริการน้ำมัน  (คลักษณะที่1, งและจลักษณะที่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