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งานสาธารณสุขและสิ่งแวดล้อม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5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0/05/2558 13:1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เกณฑ์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rPr>
          <w:rFonts w:ascii="TH SarabunIT๙" w:hAnsi="TH SarabunIT๙" w:cs="TH SarabunIT๙"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  <w:lang w:bidi="th-TH"/>
              </w:rPr>
              <w:t>งานสาธารณสุขและสิ่งแวดล้อม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บัญชีอัตราค่าธรรมแนบท้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องค์การบริหารส่วนตำบลโสกก่าม เรื่อง กิจการที่เป็นอันตรายต่อสุขภาพ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8:00Z</dcterms:created>
  <dc:creator>CM</dc:creator>
  <dc:description/>
  <cp:keywords/>
  <dc:language>en-US</dc:language>
  <cp:lastModifiedBy>KKD 2011 V.2</cp:lastModifiedBy>
  <cp:lastPrinted>2015-07-21T11:04:00Z</cp:lastPrinted>
  <dcterms:modified xsi:type="dcterms:W3CDTF">2015-10-09T04:08:00Z</dcterms:modified>
  <cp:revision>2</cp:revision>
  <dc:subject/>
  <dc:title/>
</cp:coreProperties>
</file>