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รับชำระภาษีโรงเรือนและที่ดิ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โสกก่า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รับชำระภาษีโรงเรือนและที่ดิน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ส่วนการคลัง  โทรศัพท์ 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0 4249 0905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ระราชบัญญัติภาษีโรงเรือนและที่ดิน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475</w:t>
            </w:r>
          </w:p>
        </w:tc>
      </w:tr>
    </w:tbl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รับชำระภาษีโรงเรือนและที่ด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5/05/2558 16:24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งานจัดเก็บรายได้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่วนการคลัง  โทรศัพ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0 4249 0905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</w:p>
        </w:tc>
      </w:tr>
    </w:tbl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ระราชบัญญัติภาษีโรงเรือนและที่ดิน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47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ำหนดให้องค์กรปกครองส่วนท้องถิ่นมีหน้าที่ในการรับชำระภาษีโรงเรือนและที่ดินจากทรัพย์สินที่เป็นโรงเรือนหรือสิ่งปลูกสร้างอย่างอื่นๆและที่ดินที่ใช้ต่อเนื่องกับโรงเรือนหรือสิ่งปลูกสร้างอย่างอื่นนั้นโดยมีหลักเกณฑ์วิธีการและเงื่อนไขดังนี้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709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มืองพัทยา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ประชาสัมพันธ์ขั้นตอนและวิธีการชำระภาษ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709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แจ้งให้เจ้าของทรัพย์สินทราบเพื่อยื่นแบบแสดงรายการทรัพย์ส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ภ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ด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2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709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เจ้าของทรัพย์สินยื่นแบบแสดงรายการทรัพย์ส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ภ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ด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ภายในเดือนกุมภาพันธ์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709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ตรวจสอบแบบแสดงรายการทรัพย์สินและแจ้งการประเมินภาษี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ภ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ด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8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709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5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รับชำระภาษี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จ้าของทรัพย์สินชำระภาษีทันทีหรือชำระภาษีภายในกำหนดเวลา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709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เจ้าของทรัพย์สินดำเนินการชำระภาษี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นับแต่ได้รับแจ้งการประเมินกรณีที่เจ้าของทรัพย์สินชำระภาษีเกินเวลาที่กำหนดจะต้องชำระเงินเพิ่มตามอัตราที่กฎหมายกำหนด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709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ณีที่ผู้รับประเม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จ้าของทรัพย์สิ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ไม่พอใจการประเมินสามารถอุทธรณ์ต่อผู้บริหารท้องถิ่นได้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แต่ได้รับแจ้งการประเมินโดยผู้บริหารท้องถิ่นชี้ขาดและแจ้งเจ้าของทรัพย์สินทราบ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จากวันที่เจ้าของทรัพย์สินยื่นอุทธรณ์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ภ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ด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9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709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709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709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709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11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จะดำเนินการแจ้งผลการพิจารณาให้ผู้ยื่นคำขอทราบ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นับแต่วันที่พิจารณาแล้วเสร็จ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709"/>
        <w:rPr>
          <w:rFonts w:ascii="TH SarabunIT๙" w:hAnsi="TH SarabunIT๙" w:cs="TH SarabunIT๙"/>
          <w:b/>
          <w:b/>
          <w:bCs/>
          <w:color w:val="0D0D0D"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16"/>
          <w:szCs w:val="16"/>
          <w:lang w:bidi="th-TH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จ้าของทรัพย์สินยื่นแบบแสดงรายการทรัพย์ส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พื่อให้พนักงานเจ้าหน้าที่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งานจัดเก็บรายได้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่วนการคลั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พิจารณาตรวจสอบรายการทรัพย์สินตามแบบแสดงรายการทรัพย์ส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ละแจ้งการประเมินภาษีให้เจ้าของทรัพย์สินดำเนินการ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งานจัดเก็บรายได้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่วนการคลั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ลักฐานแสดงกรรมสิทธิ์โรงเรือนและที่ดินพร้อมสำเนาเช่นโฉนดที่ดินใบอนุญาตปลูกสร้างหนังสือสัญญาซื้อขายหรือให้โรงเรือน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ลักฐานการประกอบกิจการพร้อมสำเนาเช่นใบทะเบียนการค้าทะเบียนพาณิชย์ทะเบียนภาษีมูลค่าเพิ่มหรือใบอนุญาตประกอบกิจการค้าของฝ่ายสิ่งแวดล้อ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ัญญาเช่า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นิติบุคคลและงบแสดงฐานะการเง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ม่มีค่าธรรมเนียม</w:t>
            </w:r>
          </w:p>
        </w:tc>
      </w:tr>
    </w:tbl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963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องค์การบริหารส่วนตำบลโสกก่าม  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5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ำบลโสกก่าม  อำเภอเซกา  จังหวัดบึงกาฬ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3815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โทรศัพท์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0 4249 0905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ศูนย์บริการประชาชนสำนักงานปลัดสำนักนายกรัฐมนตรี  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เขตดุสิต 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10300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บบแจ้งรายการเพื่อเสียภาษีโรงเรือนและที่ด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บบคำร้องขอให้พิจารณาการประเมินภาษีโรงเรือนและที่ด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9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br/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lang w:bidi="th-TH"/>
        </w:rPr>
      </w:pPr>
      <w:r>
        <w:rPr>
          <w:rFonts w:cs="TH SarabunIT๙" w:ascii="TH SarabunIT๙" w:hAnsi="TH SarabunIT๙"/>
          <w:color w:val="0D0D0D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H SarabunIT๙" w:hAnsi="TH SarabunIT๙" w:cs="TH SarabunIT๙" w:hint="default"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Calibri" w:cs="TH SarabunIT๙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ordia New"/>
      <w:b w:val="false"/>
      <w:sz w:val="22"/>
    </w:rPr>
  </w:style>
  <w:style w:type="character" w:styleId="WW8Num15z0">
    <w:name w:val="WW8Num15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3:52:00Z</dcterms:created>
  <dc:creator>CM</dc:creator>
  <dc:description/>
  <cp:keywords/>
  <dc:language>en-US</dc:language>
  <cp:lastModifiedBy>KKD 2011 V.2</cp:lastModifiedBy>
  <cp:lastPrinted>2015-07-21T08:45:00Z</cp:lastPrinted>
  <dcterms:modified xsi:type="dcterms:W3CDTF">2015-10-09T03:52:00Z</dcterms:modified>
  <cp:revision>2</cp:revision>
  <dc:subject/>
  <dc:title/>
</cp:coreProperties>
</file>